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Årsmelding 2018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peideråret 2018 har vært gjennomført med aktiviteter som de fleste foregående år, men med mer sjøspeiding</w:t>
      </w:r>
    </w:p>
    <w:p>
      <w:pPr>
        <w:pStyle w:val="Normal"/>
        <w:ind w:left="70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Arrangementet på Årosveden i 2017/2018, ble gjennomført som vanlig i en uformell stil. Ca. 250 deltakere. Årets appell: Ordkraft; Rune Røiseland. Årets ildsjel: Gunnar Engebu, Søgne fotballklubb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ruppeting / Årsmøte. NOV kantina 28.02.18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ntaktseminar i Fredrikstad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peidermøter: ca. 20 på våren og ca.12 høst. 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kihelg på Lognavatn grendehus: 10-12.03.18. 8+10= speidere og 4 ledere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retsting, Randesund frikirke 13.03.18. 3 delegater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mul konkurranse. 5.mai-18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insetur til Ny-Hellesund, sammen med 2.Kristiansand FSK. 19-21.05-18.  38 speidere fra oss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mul leir, Hamresanden. 8-10.juni-18</w:t>
      </w:r>
    </w:p>
    <w:p>
      <w:pPr>
        <w:pStyle w:val="Normal"/>
        <w:ind w:left="70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eiling fra Søgne- Sandnes. Tur-Retur. SS Nilsen. Ca.20 deltakere fra Søgne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jøspeiderleir på Lindøy. 30.06 – 07.07-18. Ca.20 stk.</w:t>
      </w:r>
    </w:p>
    <w:p>
      <w:pPr>
        <w:pStyle w:val="Listeavsnitt"/>
        <w:ind w:lef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lvefestivalen. 14.09.18. Avlyst pga flom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Hettegenserløp den 22 - 24.09. 17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ruppeleiren 21-24/09-18. på Knaben. Ca. 70 stk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edersamtalen med kretsleder, Nils Erik. 28.11.19. 11 stk. gjennomførte</w:t>
      </w:r>
    </w:p>
    <w:p>
      <w:pPr>
        <w:pStyle w:val="Normal"/>
        <w:ind w:left="142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ulebord cruise 25.11.18. 27 stk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uleavslutning på Tinntjønn skole.13.12.18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 xml:space="preserve">Kanoer og kajakker og Maxi'er har vært flittig brukt. </w:t>
      </w:r>
    </w:p>
    <w:p>
      <w:pPr>
        <w:pStyle w:val="Normal"/>
        <w:ind w:left="142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ugnad: Oppgradering av speiderhytta samt innvendig arbeid på «Bådhuse» og varetelling på Coop, Nodeland Roverne har hatt fast dugnadsdag en gang i måneden og ryddet garasje, hatt service på båter mm. De har også kledd vegger / tak, samt lagt inn strøm i bådhus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kentlige seilinger med SS Nilsen, SS Olsen og SS Torve og SS Niglus for alle speiderne. 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peidermerker: Jungmann – Lettmatros – Matros - osv. VHF kurs. Noen rovere begynte gjennomførte og fikk D5L fritidsbåtskippersertifikat</w:t>
      </w:r>
    </w:p>
    <w:p>
      <w:pPr>
        <w:pStyle w:val="Normal"/>
        <w:ind w:left="142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eltakelse på kontaktseminar for sjøspeiding i Fredrikstad. Vi har også deltatt på Kretsens arrangementer, som Smul konk, patruljeløp og Peff kurs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Medlemstallet ligger på ca. 90 ettersom vi har måtte begrense inntak pga antall ledere samt materiell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Økonomien er på stell. Etter alt er oppgjort, og store deler av nybygget kledd innvendig, runder vi nyttår med god pluss på kontoen.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Speiderhytta og «Bådhuse» har vært flittig brukt og framstår i stadig bedre stand.</w:t>
      </w:r>
    </w:p>
    <w:p>
      <w:pPr>
        <w:pStyle w:val="Normal"/>
        <w:ind w:left="142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Gapahuken til stifinnerne er oppbygd, med ivrige ledere med Kåre i spissen. </w:t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  <w:szCs w:val="16"/>
        </w:rPr>
        <w:t>Speideråret ble avsluttet på Årosveden. Der arrangerte vi:” Nyttårskveld på Årosveden” sammen med Søgne musikkorps, og med ca.200 deltakere. Årets appell: Tormod Vallesverd. Årets ildsjel: Alie Roland, Salem menighet.</w:t>
      </w:r>
    </w:p>
    <w:p>
      <w:pPr>
        <w:pStyle w:val="Normal"/>
        <w:ind w:left="142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eavsnit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6"/>
          <w:szCs w:val="16"/>
        </w:rPr>
        <w:t>Hilsen Geir Harbak, Gruppele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 nr 912037363. Kto: 3090.11.20532. </w:t>
      <w:tab/>
      <w:tab/>
      <w:tab/>
      <w:t>side</w:t>
    </w:r>
    <w:r>
      <w:rPr>
        <w:rFonts w:cs="Cambria" w:ascii="Cambria" w:hAnsi="Cambri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4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. Søgne Sjøspeidergruppe, Pb 1179. 4683 Søgne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5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 nr 912037363. Kto: 3090.11.20532. </w:t>
      <w:tab/>
      <w:tab/>
      <w:tab/>
      <w:t>side</w:t>
    </w:r>
    <w:r>
      <w:rPr>
        <w:rFonts w:cs="Cambria" w:ascii="Cambria" w:hAnsi="Cambri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left" w:pos="58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6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. Søgne Sjøspeidergruppe, Pb 1179. 4683 Søgne  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071"/>
      <w:gridCol w:w="3498"/>
    </w:tblGrid>
    <w:tr>
      <w:trPr/>
      <w:tc>
        <w:tcPr>
          <w:tcW w:w="3496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3498" w:type="dxa"/>
          <w:tcBorders/>
        </w:tcPr>
        <w:p>
          <w:pPr>
            <w:pStyle w:val="Standard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  <w:tab/>
      <w:tab/>
    </w:r>
    <w:hyperlink r:id="rId1">
      <w:r>
        <w:rPr>
          <w:rStyle w:val="InternetLink"/>
        </w:rPr>
        <w:t>1. Søgne</w:t>
      </w:r>
    </w:hyperlink>
    <w:r>
      <w:rPr/>
      <w:t xml:space="preserve"> Sj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071"/>
      <w:gridCol w:w="3498"/>
    </w:tblGrid>
    <w:tr>
      <w:trPr/>
      <w:tc>
        <w:tcPr>
          <w:tcW w:w="3496" w:type="dxa"/>
          <w:tcBorders/>
        </w:tcPr>
        <w:p>
          <w:pPr>
            <w:pStyle w:val="Normal"/>
            <w:suppressAutoHyphens w:val="true"/>
            <w:snapToGrid w:val="fals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  <w:t xml:space="preserve">           </w:t>
          </w:r>
          <w:r>
            <w:rPr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808990" cy="943610"/>
                <wp:effectExtent l="0" t="0" r="0" b="0"/>
                <wp:docPr id="1" name="Bild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suppressAutoHyphens w:val="true"/>
            <w:snapToGrid w:val="fals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  <w:t xml:space="preserve">  </w:t>
          </w:r>
          <w:r>
            <w:rPr>
              <w:kern w:val="2"/>
              <w:sz w:val="20"/>
              <w:szCs w:val="20"/>
              <w:lang w:eastAsia="zh-CN"/>
            </w:rPr>
            <w:drawing>
              <wp:inline distT="0" distB="0" distL="0" distR="0">
                <wp:extent cx="1305560" cy="1228725"/>
                <wp:effectExtent l="0" t="0" r="0" b="0"/>
                <wp:docPr id="2" name="Objekt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kt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8" w:type="dxa"/>
          <w:tcBorders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kern w:val="2"/>
              <w:sz w:val="28"/>
              <w:szCs w:val="20"/>
              <w:lang w:eastAsia="zh-CN"/>
            </w:rPr>
          </w:pPr>
          <w:r>
            <w:rPr>
              <w:kern w:val="2"/>
              <w:sz w:val="28"/>
              <w:szCs w:val="20"/>
              <w:lang w:eastAsia="zh-CN"/>
            </w:rPr>
          </w:r>
        </w:p>
        <w:p>
          <w:pPr>
            <w:pStyle w:val="Normal"/>
            <w:suppressAutoHyphens w:val="true"/>
            <w:jc w:val="center"/>
            <w:textAlignment w:val="baseline"/>
            <w:rPr>
              <w:kern w:val="2"/>
              <w:sz w:val="28"/>
              <w:szCs w:val="20"/>
              <w:lang w:eastAsia="zh-CN"/>
            </w:rPr>
          </w:pPr>
          <w:r>
            <w:rPr>
              <w:kern w:val="2"/>
              <w:sz w:val="28"/>
              <w:szCs w:val="20"/>
              <w:lang w:val="en-US" w:eastAsia="en-US"/>
            </w:rPr>
            <w:drawing>
              <wp:inline distT="0" distB="0" distL="0" distR="0">
                <wp:extent cx="1073785" cy="942975"/>
                <wp:effectExtent l="0" t="0" r="0" b="0"/>
                <wp:docPr id="3" name="Bild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  <w:hyperlink r:id="rId4">
      <w:r>
        <w:rPr>
          <w:rStyle w:val="InternetLink"/>
        </w:rPr>
        <w:t>sognesjo.n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Arial Black" w:hAnsi="Arial Black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Arial Black" w:hAnsi="Arial Black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3F64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sz w:val="32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zh-CN" w:bidi="ar-SA"/>
    </w:rPr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sognesj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1sognes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1. Søgne Sj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TekMek</dc:creator>
  <dc:description/>
  <cp:keywords/>
  <dc:language>en-US</dc:language>
  <cp:lastModifiedBy>Geir</cp:lastModifiedBy>
  <cp:lastPrinted>2019-02-14T15:13:00Z</cp:lastPrinted>
  <dcterms:modified xsi:type="dcterms:W3CDTF">2019-02-20T19:55:00Z</dcterms:modified>
  <cp:revision>3</cp:revision>
  <dc:subject/>
  <dc:title/>
</cp:coreProperties>
</file>